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xHistory is a sysop information utility for Maximus 3.00. It u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log file to generate all sorts of statistics abou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Max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reate a directory within your main max directory called "history"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use this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that came in the MaxHistory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this line to your sysop menu in MENUS.C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Menu    History                 AsstSysop "His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history\menus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NUS.CTL. THIS LINE MUST NOT BE LOCATED BETWEEN A "MENU"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"END MENU" STATEMENT. In other words, place it between tw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 - not within a menu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SILT MAX (or SILTP MAX if you're running OS/2) from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hange to your History directory and type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went okay, then at this point you may view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y typing DOX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